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CONTINUING MINISTERIAL DEVELOPMENT REVIEW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Ministerial Development Review of &lt;name&gt;, licensed as a lay minister in the Diocese of Norwich in September &lt;date&gt;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i/>
        </w:rPr>
        <w:t>Were there any major changes in my personal or ministerial circumstances since the last review? How have these affected development of my ministry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  <w:t>Have you achieved objectives set at the last review? Summarise achievements and note those still in progres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i/>
        </w:rPr>
        <w:t>Over this period, what have been the most rewarding and/or satisfying experiences in my ministry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  <w:t>What factors (in the situation and/or in myself) contributed to these rewarding experiences of ministry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  <w:t>What experiences of ministry in this period gave me frustration or dissatisfaction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i/>
        </w:rPr>
        <w:t>What factors (in the situation and/or in myself) contributed to this dissatisfaction or frustration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  <w:t>Where do I see the activity of God in my experiences during this period? How might this influence my understanding of what God is asking of me now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i/>
        </w:rPr>
        <w:t>What do I see as the priorities in my ministerial vocation for the next period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  <w:t>Feedback on my ministry received from others as part of this process (there is a separate form for this purpose)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  <w:t>What is your response to this feedback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i/>
        </w:rPr>
        <w:t xml:space="preserve">If you have any specific concerns, areas of focus, or questions which you would like to be included in discussion during your review meeting, please list them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 xml:space="preserve">NEXT REVIEW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YOUR MINISTRY OBJECTIVE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Target 1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Target 2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Target 3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MINISTERIAL DEVELOPMENT NEED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i/>
        </w:rPr>
        <w:t>What learning and development needs have you identified? How can these be met? What action needs to be taken, and by whom? What support do you need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Target 1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Target 2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Target 3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Name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Reviewer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Church/parish/benefice/team/other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Deanery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Date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lease email your development needs to the Reader Training Review Group Representative. This information will assist the diocese in planning the provision of Continuing Ministerial Development in the coming year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Reviewer’s comment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Signature and date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Reviewee’s comment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Signature and date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0:00Z</dcterms:created>
  <dc:creator/>
  <dc:description/>
  <cp:keywords/>
  <dc:language>en-US</dc:language>
  <cp:lastModifiedBy>Archdeacon of Norwich</cp:lastModifiedBy>
  <dcterms:modified xsi:type="dcterms:W3CDTF">2020-12-31T16:29:00Z</dcterms:modified>
  <cp:revision>2</cp:revision>
  <dc:subject/>
  <dc:title/>
</cp:coreProperties>
</file>