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en-US" w:eastAsia="en-US"/>
        </w:rPr>
      </w:pPr>
      <w:r>
        <w:rPr>
          <w:lang w:val="en-US" w:eastAsia="en-US"/>
        </w:rPr>
        <w:drawing>
          <wp:inline distT="0" distB="0" distL="0" distR="0">
            <wp:extent cx="2020570" cy="908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9" r="-4" b="-9"/>
                    <a:stretch>
                      <a:fillRect/>
                    </a:stretch>
                  </pic:blipFill>
                  <pic:spPr bwMode="auto">
                    <a:xfrm>
                      <a:off x="0" y="0"/>
                      <a:ext cx="2020570" cy="908050"/>
                    </a:xfrm>
                    <a:prstGeom prst="rect">
                      <a:avLst/>
                    </a:prstGeom>
                  </pic:spPr>
                </pic:pic>
              </a:graphicData>
            </a:graphic>
          </wp:inline>
        </w:drawing>
      </w:r>
    </w:p>
    <w:p>
      <w:pPr>
        <w:pStyle w:val="Normal"/>
        <w:autoSpaceDE w:val="false"/>
        <w:jc w:val="center"/>
        <w:rPr>
          <w:rFonts w:cs="Arial"/>
          <w:b/>
          <w:b/>
          <w:bCs/>
          <w:szCs w:val="22"/>
        </w:rPr>
      </w:pPr>
      <w:r>
        <w:rPr>
          <w:rFonts w:cs="Arial"/>
          <w:b/>
          <w:bCs/>
          <w:szCs w:val="22"/>
        </w:rPr>
      </w:r>
    </w:p>
    <w:p>
      <w:pPr>
        <w:pStyle w:val="Normal"/>
        <w:autoSpaceDE w:val="false"/>
        <w:jc w:val="center"/>
        <w:rPr/>
      </w:pPr>
      <w:r>
        <w:rPr>
          <w:rFonts w:cs="Arial"/>
          <w:b/>
          <w:bCs/>
          <w:szCs w:val="22"/>
          <w:u w:val="single"/>
        </w:rPr>
        <w:t>Guidance for Applicants</w:t>
      </w:r>
    </w:p>
    <w:p>
      <w:pPr>
        <w:pStyle w:val="Normal"/>
        <w:autoSpaceDE w:val="false"/>
        <w:jc w:val="center"/>
        <w:rPr>
          <w:rFonts w:cs="Arial"/>
          <w:b/>
          <w:b/>
          <w:bCs/>
          <w:szCs w:val="22"/>
          <w:u w:val="single"/>
        </w:rPr>
      </w:pPr>
      <w:r>
        <w:rPr>
          <w:rFonts w:cs="Arial"/>
          <w:b/>
          <w:bCs/>
          <w:szCs w:val="22"/>
          <w:u w:val="single"/>
        </w:rPr>
        <w:t>To Consistory Court Proceedings</w:t>
      </w:r>
    </w:p>
    <w:p>
      <w:pPr>
        <w:pStyle w:val="Normal"/>
        <w:autoSpaceDE w:val="false"/>
        <w:jc w:val="center"/>
        <w:rPr/>
      </w:pPr>
      <w:r>
        <w:rPr>
          <w:rFonts w:cs="Arial"/>
          <w:bCs/>
          <w:i/>
          <w:szCs w:val="22"/>
        </w:rPr>
        <w:t>(Updated 1</w:t>
      </w:r>
      <w:r>
        <w:rPr>
          <w:rFonts w:cs="Arial"/>
          <w:bCs/>
          <w:i/>
          <w:szCs w:val="22"/>
          <w:vertAlign w:val="superscript"/>
        </w:rPr>
        <w:t>st</w:t>
      </w:r>
      <w:r>
        <w:rPr>
          <w:rFonts w:cs="Arial"/>
          <w:bCs/>
          <w:i/>
          <w:szCs w:val="22"/>
        </w:rPr>
        <w:t xml:space="preserve"> January 2025)</w:t>
      </w:r>
    </w:p>
    <w:p>
      <w:pPr>
        <w:pStyle w:val="Normal"/>
        <w:autoSpaceDE w:val="false"/>
        <w:jc w:val="both"/>
        <w:rPr>
          <w:rFonts w:cs="Arial"/>
          <w:b/>
          <w:b/>
          <w:bCs/>
          <w:i/>
          <w:i/>
          <w:szCs w:val="22"/>
        </w:rPr>
      </w:pPr>
      <w:r>
        <w:rPr>
          <w:rFonts w:cs="Arial"/>
          <w:b/>
          <w:bCs/>
          <w:i/>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Cs/>
          <w:szCs w:val="22"/>
        </w:rPr>
      </w:pPr>
      <w:r>
        <w:rPr>
          <w:rFonts w:cs="Arial"/>
          <w:bCs/>
          <w:szCs w:val="22"/>
        </w:rPr>
        <w:t xml:space="preserve">The Consistory Court is the ecclesiastical court within the Church of England which deals with the control of consecrated ecclesiastical property such as churches and churchyards.  Each Diocese has its own Consistory Court and is presided over by a single Judge known as the Chancellor for the Diocese.  A Consistory Court has the same powers as the High Court in relation to issuing legal judgments, the attendance and examination of witnesses and the production and inspection of documents.  </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The majority of the work of the Consistory Court is set out under The Faculty Jurisdiction Rules 2015 as amended by the Ecclesiastical Jurisdiction and Care of Churches Measure 2018, Schedule 3, Part 2, the Faculty Jurisdiction (Amendment) Rules 2019, the Faculty Jurisdiction (Amendment) Rules 2022 and the Faculty Jurisdiction (Amendment) Rules 2023</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Most applications to the Consistory Court are dealt with by correspondence, but where proceedings become contentious, for example if multiple objections are made, the Chancellor can direct that a hearing be held.</w:t>
      </w:r>
    </w:p>
    <w:p>
      <w:pPr>
        <w:pStyle w:val="Normal"/>
        <w:autoSpaceDE w:val="false"/>
        <w:jc w:val="both"/>
        <w:rPr>
          <w:rFonts w:cs="Arial"/>
          <w:bCs/>
          <w:szCs w:val="22"/>
        </w:rPr>
      </w:pPr>
      <w:r>
        <w:rPr>
          <w:rFonts w:cs="Arial"/>
          <w:bCs/>
          <w:szCs w:val="22"/>
        </w:rPr>
      </w:r>
    </w:p>
    <w:p>
      <w:pPr>
        <w:pStyle w:val="Normal"/>
        <w:autoSpaceDE w:val="false"/>
        <w:jc w:val="both"/>
        <w:rPr>
          <w:rFonts w:cs="Arial"/>
          <w:b/>
          <w:b/>
          <w:bCs/>
          <w:szCs w:val="22"/>
          <w:u w:val="single"/>
        </w:rPr>
      </w:pPr>
      <w:r>
        <w:rPr>
          <w:rFonts w:cs="Arial"/>
          <w:b/>
          <w:bCs/>
          <w:szCs w:val="22"/>
          <w:u w:val="single"/>
        </w:rPr>
        <w:t>The Petition</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szCs w:val="22"/>
        </w:rPr>
        <w:t>The Petition is the formal application to the Chancellor for a Faculty permission.  This is usually either completed by a private petitioner, or the Incumbent or PCC depending on the type of application.  There is a specific form of Petition depending on what type of permission is being sough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Petition is submitted to the Diocesan Registrar along with payment of the Faculty application fe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arious documents are required in support of the Petition, depending on what type of permission is being sought, and should be filed at the same time as the Petition where possible.</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t>Public Notice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For applications relating to a church building or churchyard, before a Faculty is granted, a Public Notice must be published for 28 days in the Parish concerned, usually on a noticeboard inside the church and also on the noticeboard outside the church.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nyone having a </w:t>
      </w:r>
      <w:r>
        <w:rPr>
          <w:rFonts w:cs="Arial"/>
          <w:szCs w:val="22"/>
          <w:u w:val="single"/>
        </w:rPr>
        <w:t>lawful interest</w:t>
      </w:r>
      <w:r>
        <w:rPr>
          <w:rFonts w:cs="Arial"/>
          <w:szCs w:val="22"/>
        </w:rPr>
        <w:t xml:space="preserve"> in the subject matter of the Faculty Petition may give Notice of Objection to the Diocesan Registrar.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persons considered to have a lawful interest and entitled to give Notice of Objection are:</w:t>
      </w:r>
    </w:p>
    <w:p>
      <w:pPr>
        <w:pStyle w:val="Normal"/>
        <w:autoSpaceDE w:val="false"/>
        <w:jc w:val="both"/>
        <w:rPr>
          <w:rFonts w:cs="Arial"/>
          <w:szCs w:val="22"/>
        </w:rPr>
      </w:pPr>
      <w:r>
        <w:rPr>
          <w:rFonts w:cs="Arial"/>
          <w:szCs w:val="22"/>
        </w:rPr>
      </w:r>
    </w:p>
    <w:p>
      <w:pPr>
        <w:pStyle w:val="Normal"/>
        <w:autoSpaceDE w:val="false"/>
        <w:ind w:left="567" w:hanging="567"/>
        <w:jc w:val="both"/>
        <w:rPr/>
      </w:pPr>
      <w:r>
        <w:rPr>
          <w:rFonts w:cs="Arial"/>
          <w:szCs w:val="22"/>
        </w:rPr>
        <w:t xml:space="preserve">(a) </w:t>
        <w:tab/>
        <w:t>any person who is resident in the parish concerned or whose name is enrolled on the electoral roll of the parish but who does not reside in the parish.</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b) </w:t>
        <w:tab/>
        <w:t>the Archdeacon of the Archdeaconry in which the parish is situated.</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c) </w:t>
        <w:tab/>
        <w:t>the Parochial Church Council.</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d) </w:t>
        <w:tab/>
        <w:t>the local planning authority for the area in which the parish is situated.</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e) </w:t>
        <w:tab/>
        <w:t>any statutory amenity society.</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f) </w:t>
        <w:tab/>
        <w:t>any other body designated by the Chancellor of the Diocese for the purpose of the Petition.</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rFonts w:cs="Arial"/>
          <w:szCs w:val="22"/>
        </w:rPr>
      </w:pPr>
      <w:r>
        <w:rPr>
          <w:rFonts w:cs="Arial"/>
          <w:szCs w:val="22"/>
        </w:rPr>
        <w:t xml:space="preserve">(g) </w:t>
        <w:tab/>
        <w:t>any other person appearing to the Chancellor to have a sufficient interest in the subject matter of the petitio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otice of Objection must be given </w:t>
      </w:r>
      <w:r>
        <w:rPr>
          <w:rFonts w:cs="Arial"/>
          <w:szCs w:val="22"/>
          <w:u w:val="single"/>
        </w:rPr>
        <w:t>within 28 days</w:t>
      </w:r>
      <w:r>
        <w:rPr>
          <w:rFonts w:cs="Arial"/>
          <w:szCs w:val="22"/>
        </w:rPr>
        <w:t xml:space="preserve"> of the date when the Public Notice is publishe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Chancellor has authority under Section 6.7 of the Faculty Jurisdiction Rules to dispense with public notices in certain circumstance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Objection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Following receipt of a letter of objection from an interested person (whether to all or just part of the proposals) that is received within the 28 day period, the Registrar will inform the objector in writing that they ma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 Leave the Chancellor to take their letter of objection into account when reaching a decision without the objector becoming a party in the proceedings, in which case a copy of the letter of objection will be sent to the petitioners to allow them to comment on it before the Chancellor reaches a decis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b) Submit to the Registrar formal written Particulars of Objection in Form 5 and thereupon become a formal party in the proceeding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Registrar shall in addition inform the interested person that only if they choose alternative (b) above, will they be entitled to participate at any hearing of the matter in the Consistory Court, or make any further written statements if the proceedings are to be dealt with by written representations under Rule 26. By becoming a formal party to the proceedings they may be liable for any order for costs which can be made by the Chancellor under section 60 of the Ecclesiastical Jurisdiction Measure 196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Registrar will provide the objector with a copy of Form No 5 (Particulars of Objection) notifying them that if they choose alternative (b) above, they must submit their completed Form No 5 to the Registry </w:t>
      </w:r>
      <w:r>
        <w:rPr>
          <w:rFonts w:cs="Arial"/>
          <w:szCs w:val="22"/>
          <w:u w:val="single"/>
        </w:rPr>
        <w:t>within 21 days,</w:t>
      </w:r>
      <w:r>
        <w:rPr>
          <w:rFonts w:cs="Arial"/>
          <w:szCs w:val="22"/>
        </w:rPr>
        <w:t xml:space="preserve"> and also serve a copy of the completed Form No 5 on the Petitioners at the same tim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no Form No 5 is received by the Registrar within the period of 21 days, the objector will be treated as having chosen the alternative course of action in paragraph (a) above.  The objector will not be entitled to participate in proceedings but the Chancellor will take their written comments into accoun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Where any person has taken the course of action in paragraph (a) above, or is to be treated as having done so by not lodging a Form 5 within the time allowed, then the Registrar will forward a copy of the letter of objection to the petitioners for their response </w:t>
      </w:r>
      <w:r>
        <w:rPr>
          <w:rFonts w:cs="Arial"/>
          <w:szCs w:val="22"/>
          <w:u w:val="single"/>
        </w:rPr>
        <w:t>within 7 days</w:t>
      </w:r>
      <w:r>
        <w:rPr>
          <w:rFonts w:cs="Arial"/>
          <w:szCs w:val="22"/>
        </w:rPr>
        <w:t>.  The Register will then submit the letter of objection and the Petitioners response to the Chancellor for consideratio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Where a Form 5 has been filed at the Registry, the Petitioners may lodge an Answer to Objections with the Registrar and serve a copy on each of the Objectors.  An Answer to Objections must be lodged </w:t>
      </w:r>
      <w:r>
        <w:rPr>
          <w:rFonts w:cs="Arial"/>
          <w:szCs w:val="22"/>
          <w:u w:val="single"/>
        </w:rPr>
        <w:t>within 14 days</w:t>
      </w:r>
      <w:r>
        <w:rPr>
          <w:rFonts w:cs="Arial"/>
          <w:szCs w:val="22"/>
        </w:rPr>
        <w:t xml:space="preserve"> of Form 5 being received.</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Plead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Particulars of Objection(s), Answers to Objection(s) and other notices lodged in the Registry prior to a Consistory Court Hearing are called “pleadings”.  If any party objects to any pleading of an opposing party as being irrelevant or bad in law, he may, </w:t>
      </w:r>
      <w:r>
        <w:rPr>
          <w:rFonts w:cs="Arial"/>
          <w:szCs w:val="22"/>
          <w:u w:val="single"/>
        </w:rPr>
        <w:t>within 14 days</w:t>
      </w:r>
      <w:r>
        <w:rPr>
          <w:rFonts w:cs="Arial"/>
          <w:szCs w:val="22"/>
        </w:rPr>
        <w:t xml:space="preserve"> after it was sent to him, file in the Registry and serve on the other party a notice of objection to the pleading, and the other party may </w:t>
      </w:r>
      <w:r>
        <w:rPr>
          <w:rFonts w:cs="Arial"/>
          <w:szCs w:val="22"/>
          <w:u w:val="single"/>
        </w:rPr>
        <w:t>within a further 14 days</w:t>
      </w:r>
      <w:r>
        <w:rPr>
          <w:rFonts w:cs="Arial"/>
          <w:szCs w:val="22"/>
        </w:rPr>
        <w:t xml:space="preserve"> after receipt of the notice of objection lodge an amended pleadi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no amended pleading is lodged within the period of 14 days, the Registrar will refer the matter to the Chancellor, who will either make a determination or appoint a short hearing to decide as a preliminary issue the objection which has been raised.</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t>Withdrawal from Proceed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The Petitioners may apply to withdraw their Petition at any tim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Objectors may also apply to withdraw from the proceedings, but may not be allowed to withdraw at a late stage in proceedings, in view of the costs implications.  Where an objector applies for leave to withdraw at a late stage, the Petitioners may wish to apply to the Chancellor for an order that the Objector pays some or all of their costs, including the Court cost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n application to withdraw from proceedings must be submitted in writing to the Diocesan Registrar.</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Direction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Prior to the hearing of the Petition, the Chancellor may issue directions to the parties on such matters as discovery of documents (i.e. ordering that any documents on which one party wishes to rely are produced to the other party prior to the hearing), the number of expert witnesses to be called by either party, exchange of reports of expert witnesses and any other matter which the Chancellor considers will facilitate the hearing of the case.</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Hear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The hearing date is set by the Chancellor who will also direct who is to attend.  In addition to informing the parties of the date of the hearing, the Registrar gives notice to the Archdeacon who may be required to attend.  A Consistory Court is usually, but not always, held in the church concerned.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 certain cases the Chancellor may direct, if the parties all agree, that the matter can be dealt with by written representations instead of a hearing.</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Evidence</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Evidence is usually given orally and in person.  However, the Chancellor may, on the application of a Party, direct that all or part of any evidence is given before an examiner appointed by him or by sworn affidavi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n application to submit a written statement in evidence may be made by or on behalf of any person who is not a party to the proceedings.  The Chancellor may give leave for such a written statement to be admitted in evidence without the attendance of the maker of the statement provided that a copy of the statement is lodged in the Registry and a copy delivered to each of the parties to the proceedings </w:t>
      </w:r>
      <w:r>
        <w:rPr>
          <w:rFonts w:cs="Arial"/>
          <w:szCs w:val="22"/>
          <w:u w:val="single"/>
        </w:rPr>
        <w:t>not less than 21 days</w:t>
      </w:r>
      <w:r>
        <w:rPr>
          <w:rFonts w:cs="Arial"/>
          <w:szCs w:val="22"/>
        </w:rPr>
        <w:t xml:space="preserve"> before the heari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Chancellor may, however, on his own initiative, or upon an application by one of the parties, order that the maker of any such written statement shall attend the hearing for cross-examination. </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u w:val="single"/>
        </w:rPr>
        <w:t>Evidence from Advisors or Consultee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The Chancellor may order the attendance at the hearing of a member of the Diocesan Advisory Committee or indeed any other person, if he considers that the person summoned may be able to give relevant evidenc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n application may be made by the Council for the Care of Churches, within six weeks of receiving notice of a Petition, to give evidence in any proceedings.  If a Petition relates to the demolition or partial demolition of a church, the Council for the Care of Churches, any other person, may apply to give evidence, provided that application is made on the appropriate form (obtainable from the Registrar).   Application must be made by the Council within six weeks of receiving notice of the Petition, and by any other person within four weeks of publication in the London Gazette or a local newspaper of a notice of a Faculty Petition relating to the demolition or partial demolition of a church.</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n any case where Historic England or any other National Amenity Society has been notified of the proposals, they may </w:t>
      </w:r>
      <w:r>
        <w:rPr>
          <w:rFonts w:cs="Arial"/>
          <w:szCs w:val="22"/>
          <w:u w:val="single"/>
        </w:rPr>
        <w:t>within 21 days</w:t>
      </w:r>
      <w:r>
        <w:rPr>
          <w:rFonts w:cs="Arial"/>
          <w:szCs w:val="22"/>
        </w:rPr>
        <w:t xml:space="preserve"> of the hearing, give notice that it wishes to give evidence, and shall supply a copy of its statement of evidence.</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t>Disposal of Proceedings by Written Representation</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Where an order has been made by the Chancellor for disposal of the proceedings by written representations rather than an oral hearing, the Registrar shall give notice tha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 the Petitioners shall submit to the Registry and serve on each of the other parties </w:t>
      </w:r>
      <w:r>
        <w:rPr>
          <w:rFonts w:cs="Arial"/>
          <w:szCs w:val="22"/>
          <w:u w:val="single"/>
        </w:rPr>
        <w:t>within 21 days</w:t>
      </w:r>
      <w:r>
        <w:rPr>
          <w:rFonts w:cs="Arial"/>
          <w:szCs w:val="22"/>
        </w:rPr>
        <w:t xml:space="preserve"> of the direction a final written statement in support of their case including the documentary or other evidence upon which they wish to r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b) each of the other parties shall </w:t>
      </w:r>
      <w:r>
        <w:rPr>
          <w:rFonts w:cs="Arial"/>
          <w:szCs w:val="22"/>
          <w:u w:val="single"/>
        </w:rPr>
        <w:t>within 21 days</w:t>
      </w:r>
      <w:r>
        <w:rPr>
          <w:rFonts w:cs="Arial"/>
          <w:szCs w:val="22"/>
        </w:rPr>
        <w:t xml:space="preserve"> after the submission of the Petitioners’ statement submit to the Registry and serve on the Petitioners a final written Statement in Reply to the Petitioners’ statement and in support of his case including any documentary or other evidence upon which he wishes to r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c) the Petitioners may </w:t>
      </w:r>
      <w:r>
        <w:rPr>
          <w:rFonts w:cs="Arial"/>
          <w:szCs w:val="22"/>
          <w:u w:val="single"/>
        </w:rPr>
        <w:t>within 14 days</w:t>
      </w:r>
      <w:r>
        <w:rPr>
          <w:rFonts w:cs="Arial"/>
          <w:szCs w:val="22"/>
        </w:rPr>
        <w:t xml:space="preserve"> after the submission of the final statement of an opposing party submit to the Registry and serve on such opposing party a written statement in respons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any party does not comply with any such direction, the Chancellor may declare him to be in default and may proceed to dispose of the case without any further reference to such part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otwithstanding the existence of an order that the proceedings shall be dealt with by written representations, the Chancellor may at any stage revoke the order and direct that the proceedings shall be determined at an oral hearing and the Chancellor shall thereupon give directions for the future conduct of the proceeding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Representation</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Parties to proceedings may represent themselves or may be represented by a barrister or solicitor who should be experienced in ecclesiastical law.  The Diocesan Registrar can supply details of ecclesiastical lawyers who may be prepared to undertake such work.</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t>Procedure in a Court Hearing</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The Petitioners are first required to present their Petition, i.e. to explain the proposals contained in the Petition.  The Petitioners should then call their witnesses to give evidence on oath.  The Petitioners’ witnesses may be questioned by the Chancellor and the Objectors (or their representative).  Evidence in the way of documents or exhibits may be produced in the course of the evidenc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Objectors are then asked to present their case and their witnesses and other evidence.  The Objectors’ witnesses may be questioned by the Chancellor and the Petitioners (or their representativ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Chancellor may then call any witnesses whom they has directed to attend, such as the Archdeacon or a member of the Diocesan Advisory Committee or any amenity society.  These witnesses may be questioned by the Petitioners and the Objectors (or their respective representative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Judgment</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szCs w:val="22"/>
        </w:rPr>
        <w:t>At the conclusion of the evidence the Chancellor may give an indication of their judgment, or they may say that a written judgment will be issued soon after the hearing.</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t>Faculty</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After the Chancellor has given his judgment, the Registrar will issue the Faculty, if granted, and send this to the Petitioner.   The Registrar will also send a copy of any written judgment and Faculty to the other partie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Costs for Proceed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szCs w:val="22"/>
        </w:rPr>
        <w:t xml:space="preserve">Costs are prescribed by statute </w:t>
      </w:r>
      <w:r>
        <w:rPr>
          <w:rFonts w:cs="Arial"/>
          <w:color w:val="0070C0"/>
          <w:szCs w:val="22"/>
        </w:rPr>
        <w:t>The Ecclesiastical Judges, Legal Officers and Others (Fees) Order</w:t>
      </w:r>
      <w:r>
        <w:rPr>
          <w:rFonts w:cs="Arial"/>
          <w:szCs w:val="22"/>
        </w:rPr>
        <w:t>.  This is updated in January each year.</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s in any court proceedings, costs will be incurred.  These fall into two categori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 costs incurred by the parties; 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b) the fees of the Registrar and the Chancellor for their work (and their expens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as often happens, the Chancellor makes no order for the parties’ costs (i.e. category (a)), the Petitioners and Objectors will be required to pay their own witness costs and costs of their representativ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With regard to the fees and expenses of the court (category (b)), these will normally be ordered to be paid by the Petitioners, but where this category of work has been increased by an objection which has not been upheld, the Court may order the objector(s) to pay all or part of the cost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s an illustration of the amount of these costs, based on the fees prescribed by The Ecclesiastical Judges and Legal Officers and Others (Fees) Order 2024 (which came into force on 1st January 2025) the court fees payable could be as follows:</w:t>
      </w:r>
    </w:p>
    <w:p>
      <w:pPr>
        <w:pStyle w:val="Normal"/>
        <w:autoSpaceDE w:val="false"/>
        <w:jc w:val="both"/>
        <w:rPr>
          <w:rFonts w:cs="Arial"/>
          <w:color w:val="0070C0"/>
          <w:szCs w:val="22"/>
        </w:rPr>
      </w:pPr>
      <w:r>
        <w:rPr>
          <w:rFonts w:cs="Arial"/>
          <w:color w:val="0070C0"/>
          <w:szCs w:val="22"/>
        </w:rPr>
      </w:r>
    </w:p>
    <w:p>
      <w:pPr>
        <w:pStyle w:val="Normal"/>
        <w:autoSpaceDE w:val="false"/>
        <w:jc w:val="both"/>
        <w:rPr>
          <w:rFonts w:cs="Arial"/>
          <w:color w:val="0070C0"/>
          <w:szCs w:val="22"/>
        </w:rPr>
      </w:pPr>
      <w:r>
        <w:rPr>
          <w:rFonts w:cs="Arial"/>
          <w:color w:val="0070C0"/>
          <w:szCs w:val="22"/>
        </w:rPr>
        <w:t>Fee on lodging Petition: £57.00 (Chancellor) and £238.00 (plus VAT to Registrar)</w:t>
      </w:r>
    </w:p>
    <w:p>
      <w:pPr>
        <w:pStyle w:val="Normal"/>
        <w:autoSpaceDE w:val="false"/>
        <w:jc w:val="both"/>
        <w:rPr>
          <w:rFonts w:cs="Arial"/>
          <w:color w:val="0070C0"/>
          <w:szCs w:val="22"/>
        </w:rPr>
      </w:pPr>
      <w:r>
        <w:rPr>
          <w:rFonts w:cs="Arial"/>
          <w:color w:val="0070C0"/>
          <w:szCs w:val="22"/>
        </w:rPr>
      </w:r>
    </w:p>
    <w:p>
      <w:pPr>
        <w:pStyle w:val="Normal"/>
        <w:autoSpaceDE w:val="false"/>
        <w:jc w:val="both"/>
        <w:rPr>
          <w:rFonts w:cs="Arial"/>
          <w:color w:val="0070C0"/>
          <w:szCs w:val="22"/>
        </w:rPr>
      </w:pPr>
      <w:r>
        <w:rPr>
          <w:rFonts w:cs="Arial"/>
          <w:color w:val="0070C0"/>
          <w:szCs w:val="22"/>
        </w:rPr>
        <w:t>Making of an Order that proceedings can be determined on written representations: £121 (Chancellor only).</w:t>
      </w:r>
    </w:p>
    <w:p>
      <w:pPr>
        <w:pStyle w:val="Normal"/>
        <w:autoSpaceDE w:val="false"/>
        <w:jc w:val="both"/>
        <w:rPr>
          <w:rFonts w:cs="Arial"/>
          <w:color w:val="0070C0"/>
          <w:szCs w:val="22"/>
        </w:rPr>
      </w:pPr>
      <w:r>
        <w:rPr>
          <w:rFonts w:cs="Arial"/>
          <w:color w:val="0070C0"/>
          <w:szCs w:val="22"/>
        </w:rPr>
      </w:r>
    </w:p>
    <w:p>
      <w:pPr>
        <w:pStyle w:val="Normal"/>
        <w:autoSpaceDE w:val="false"/>
        <w:jc w:val="both"/>
        <w:rPr>
          <w:rFonts w:cs="Arial"/>
          <w:color w:val="0070C0"/>
          <w:szCs w:val="22"/>
        </w:rPr>
      </w:pPr>
      <w:r>
        <w:rPr>
          <w:rFonts w:cs="Arial"/>
          <w:color w:val="0070C0"/>
          <w:szCs w:val="22"/>
        </w:rPr>
        <w:t>Consideration of written representations and preparation of a written Judgment: £150 per hour (Chancellor only)</w:t>
      </w:r>
    </w:p>
    <w:p>
      <w:pPr>
        <w:pStyle w:val="Normal"/>
        <w:autoSpaceDE w:val="false"/>
        <w:jc w:val="both"/>
        <w:rPr>
          <w:rFonts w:cs="Arial"/>
          <w:color w:val="0070C0"/>
          <w:szCs w:val="22"/>
        </w:rPr>
      </w:pPr>
      <w:r>
        <w:rPr>
          <w:rFonts w:cs="Arial"/>
          <w:color w:val="0070C0"/>
          <w:szCs w:val="22"/>
        </w:rPr>
      </w:r>
    </w:p>
    <w:p>
      <w:pPr>
        <w:pStyle w:val="Normal"/>
        <w:autoSpaceDE w:val="false"/>
        <w:jc w:val="both"/>
        <w:rPr>
          <w:rFonts w:cs="Arial"/>
          <w:color w:val="0070C0"/>
          <w:szCs w:val="22"/>
        </w:rPr>
      </w:pPr>
      <w:r>
        <w:rPr>
          <w:rFonts w:cs="Arial"/>
          <w:color w:val="0070C0"/>
          <w:szCs w:val="22"/>
        </w:rPr>
        <w:t>Half day hearing: £357.00 (Chancellor) and £298.00 (plus VAT to Registrar)</w:t>
      </w:r>
    </w:p>
    <w:p>
      <w:pPr>
        <w:pStyle w:val="Normal"/>
        <w:autoSpaceDE w:val="false"/>
        <w:jc w:val="both"/>
        <w:rPr>
          <w:rFonts w:cs="Arial"/>
          <w:color w:val="0070C0"/>
          <w:szCs w:val="22"/>
        </w:rPr>
      </w:pPr>
      <w:r>
        <w:rPr>
          <w:rFonts w:cs="Arial"/>
          <w:color w:val="0070C0"/>
          <w:szCs w:val="22"/>
        </w:rPr>
      </w:r>
    </w:p>
    <w:p>
      <w:pPr>
        <w:pStyle w:val="Normal"/>
        <w:autoSpaceDE w:val="false"/>
        <w:jc w:val="both"/>
        <w:rPr>
          <w:rFonts w:cs="Arial"/>
          <w:color w:val="0070C0"/>
          <w:szCs w:val="22"/>
        </w:rPr>
      </w:pPr>
      <w:r>
        <w:rPr>
          <w:rFonts w:cs="Arial"/>
          <w:color w:val="0070C0"/>
          <w:szCs w:val="22"/>
        </w:rPr>
        <w:t>Full day hearing: £752.00 (Chancellor) and £597.00 (plus VAT to Registrar)</w:t>
      </w:r>
    </w:p>
    <w:p>
      <w:pPr>
        <w:pStyle w:val="Normal"/>
        <w:autoSpaceDE w:val="false"/>
        <w:jc w:val="both"/>
        <w:rPr>
          <w:rFonts w:cs="Arial"/>
          <w:color w:val="0070C0"/>
          <w:szCs w:val="22"/>
        </w:rPr>
      </w:pPr>
      <w:r>
        <w:rPr>
          <w:rFonts w:cs="Arial"/>
          <w:color w:val="0070C0"/>
          <w:szCs w:val="22"/>
        </w:rPr>
      </w:r>
    </w:p>
    <w:p>
      <w:pPr>
        <w:pStyle w:val="Normal"/>
        <w:autoSpaceDE w:val="false"/>
        <w:jc w:val="both"/>
        <w:rPr>
          <w:rFonts w:cs="Arial"/>
          <w:szCs w:val="22"/>
        </w:rPr>
      </w:pPr>
      <w:r>
        <w:rPr>
          <w:rFonts w:cs="Arial"/>
          <w:szCs w:val="22"/>
        </w:rPr>
        <w:t>There may be additional fees in respect of directions issued by the Chancellor or preliminary hearings.  The Registrar’s fees and expenses for correspondence and preparation of documents and all other preliminary work may also be payable.  This could in some cases add considerably to the above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Chancellor has complete discretion as to whether to make an order for costs, and can order either party to pay the other party’s costs.  For example, he would normally order the Objectors to pay the Petitioners’ costs (including the Court fees and witness expenses, etc.) if he felt that the objections raised were frivolous or vexatiou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the objections were unsuccessful, but not altogether unreasonable, the Chancellor might still order the Objectors to pay or contribute towards the Petitioners’ costs, and would normally require the Objectors to pay at least part of the Court fees.  If, however, the Petitioners were the unsuccessful party, the Chancellor would normally order the Petitioners to pay the costs of the successful Objectors, as well as the Court fees and expens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Either party may, immediately on the conclusion of a hearing, make representations to the Chancellor about how costs should be dealt with.</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bCs/>
          <w:szCs w:val="22"/>
          <w:u w:val="single"/>
        </w:rPr>
      </w:pPr>
      <w:r>
        <w:rPr>
          <w:rFonts w:cs="Arial"/>
          <w:b/>
          <w:bCs/>
          <w:szCs w:val="22"/>
          <w:u w:val="single"/>
        </w:rPr>
        <w:t>GENERAL NOTE</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In view of the possible length of the Consistory Court process and the inevitable uncertainty as to the extent of costs which may be incurred by one or more parties, it is recommended that the opposing parties should always endeavour to meet and discuss their differences and try to reach some agreement which may enable them to avoid a Court hearing.  The parties may, for example, be able to reach a compromise, which can be submitted to the Chancellor for approval.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t may be appropriate in some cases for one or both sides to approach the Archdeacon and seek his help in trying to resolve the issues involved.  If in a particular case the Archdeacon feels unable to help, owing to the prior involvement in the matter of the Diocesan Advisory Committee (of which the Archdeacon is a member), or if one of the parties does not feel that the Archdeacon, for the same or another reason, is sufficiently impartial, then the Archdeacon may be able to recommend someone who may be prepared to act as an independent mediator.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is may be a lay person, ecclesiastical lawyer or perhaps even an Archdeacon in a neighbouring diocese, even when a date has been set for a Court hearing.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t is never too late to endeavour to reach agreement.</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COSTS IN FACULTY PROCEEDINGS - A SHORT GUIDE</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rPr>
      </w:pPr>
      <w:r>
        <w:rPr>
          <w:rFonts w:cs="Arial"/>
          <w:b/>
          <w:bCs/>
          <w:szCs w:val="22"/>
        </w:rPr>
        <w:t>Introductio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The purpose of this short guide is to explain to petitioners and objectors why, and when, orders for costs can be, and may be, made by the Chancellor of the diocese in faculty case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1. What are the costs?</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There are two types of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 Court Fees are the Court and Registry fees and expenses which are payable by law¹ in faculty cases whether the petition is opposed or unopposed.  These fees are for the time spent by the Diocesan Chancellor and the Diocesan Registrar in respect of the petition.  They also cover expenses incurred in the Diocesan Registry.</w:t>
      </w:r>
    </w:p>
    <w:p>
      <w:pPr>
        <w:pStyle w:val="Normal"/>
        <w:autoSpaceDE w:val="false"/>
        <w:jc w:val="both"/>
        <w:rPr>
          <w:rFonts w:cs="Arial"/>
          <w:szCs w:val="22"/>
        </w:rPr>
      </w:pPr>
      <w:r>
        <w:rPr>
          <w:rFonts w:cs="Arial"/>
          <w:szCs w:val="22"/>
        </w:rPr>
      </w:r>
    </w:p>
    <w:p>
      <w:pPr>
        <w:pStyle w:val="Normal"/>
        <w:autoSpaceDE w:val="false"/>
        <w:jc w:val="both"/>
        <w:rPr/>
      </w:pPr>
      <w:r>
        <w:rPr>
          <w:rFonts w:cs="Arial"/>
          <w:sz w:val="16"/>
          <w:szCs w:val="16"/>
        </w:rPr>
        <w:t>¹ Fees Orders made under the Ecclesiastical Fees Measure 1986.</w:t>
      </w:r>
    </w:p>
    <w:p>
      <w:pPr>
        <w:pStyle w:val="Normal"/>
        <w:autoSpaceDE w:val="false"/>
        <w:jc w:val="both"/>
        <w:rPr>
          <w:rFonts w:cs="Arial"/>
          <w:sz w:val="16"/>
          <w:szCs w:val="22"/>
        </w:rPr>
      </w:pPr>
      <w:r>
        <w:rPr>
          <w:rFonts w:cs="Arial"/>
          <w:sz w:val="16"/>
          <w:szCs w:val="22"/>
        </w:rPr>
      </w:r>
    </w:p>
    <w:p>
      <w:pPr>
        <w:pStyle w:val="Normal"/>
        <w:autoSpaceDE w:val="false"/>
        <w:jc w:val="both"/>
        <w:rPr>
          <w:rFonts w:cs="Arial"/>
          <w:szCs w:val="22"/>
        </w:rPr>
      </w:pPr>
      <w:r>
        <w:rPr>
          <w:rFonts w:cs="Arial"/>
          <w:szCs w:val="22"/>
        </w:rPr>
        <w:t>(ii) Costs between parties, are the costs incurred by petitioners and objectors themselves when there is a dispute, which has to be determined by the Chancellor, either at a public hearing or upon a consideration of written representations from the partie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2. Who has to pay the Court Fees?</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The Church of England administers its own system of control over its consecrated land and buildings, known as the faculty jurisdiction, without any public funding.  So the principle is that the cost of administering the system has to be met by those who use it. In practice most unopposed parish petitions are paid for by the Diocesan Board of Finance.</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3. Does responsibility for the Court Fees depend upon who “wins” a case?</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No.  Those who seek a faculty (whether the minister and churchwardens or a private individual) are responsible for paying the statutory Court fees where there is any objection.  This is so whether or not the petition is successful.  If a case is opposed, it is unlikely that an objector will be ordered to pay anything towards the Court fees.²</w:t>
      </w:r>
    </w:p>
    <w:p>
      <w:pPr>
        <w:pStyle w:val="Normal"/>
        <w:autoSpaceDE w:val="false"/>
        <w:jc w:val="both"/>
        <w:rPr>
          <w:rFonts w:cs="Arial"/>
          <w:szCs w:val="22"/>
        </w:rPr>
      </w:pPr>
      <w:r>
        <w:rPr>
          <w:rFonts w:cs="Arial"/>
          <w:szCs w:val="22"/>
        </w:rPr>
      </w:r>
    </w:p>
    <w:p>
      <w:pPr>
        <w:pStyle w:val="Normal"/>
        <w:autoSpaceDE w:val="false"/>
        <w:jc w:val="both"/>
        <w:rPr>
          <w:rFonts w:cs="Arial"/>
          <w:sz w:val="16"/>
          <w:szCs w:val="16"/>
        </w:rPr>
      </w:pPr>
      <w:r>
        <w:rPr>
          <w:rFonts w:cs="Arial"/>
          <w:sz w:val="16"/>
          <w:szCs w:val="16"/>
        </w:rPr>
        <w:t>².  But see Q.7 on “unreasonable behaviour”.</w:t>
      </w:r>
    </w:p>
    <w:p>
      <w:pPr>
        <w:pStyle w:val="Normal"/>
        <w:autoSpaceDE w:val="false"/>
        <w:jc w:val="both"/>
        <w:rPr>
          <w:rFonts w:cs="Arial"/>
          <w:sz w:val="16"/>
          <w:szCs w:val="22"/>
        </w:rPr>
      </w:pPr>
      <w:r>
        <w:rPr>
          <w:rFonts w:cs="Arial"/>
          <w:sz w:val="16"/>
          <w:szCs w:val="22"/>
        </w:rPr>
      </w:r>
    </w:p>
    <w:p>
      <w:pPr>
        <w:pStyle w:val="Normal"/>
        <w:autoSpaceDE w:val="false"/>
        <w:jc w:val="both"/>
        <w:rPr>
          <w:rFonts w:cs="Arial"/>
          <w:b/>
          <w:b/>
          <w:bCs/>
          <w:szCs w:val="22"/>
        </w:rPr>
      </w:pPr>
      <w:r>
        <w:rPr>
          <w:rFonts w:cs="Arial"/>
          <w:b/>
          <w:bCs/>
          <w:szCs w:val="22"/>
        </w:rPr>
        <w:t>Q.4. Can costs be awarded against me if I write one letter of objectio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No, provided that the letter sets out all you wish to say by way of objection and you do not want to make any further representation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5. Can costs be awarded against me if I become a party to enable me to make further representations and to respond to arguments put forward by others in relation to the petitio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If you send in formal written particulars of objection on the form provided by the Registrar then you will become a party.  You will not automatically become liable for any costs, but the principles explained in answer to questions 6 to 10 below will apply to you.  Please read these answers carefully.</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 xml:space="preserve">Q.6. In </w:t>
      </w:r>
      <w:r>
        <w:rPr>
          <w:rFonts w:cs="Arial"/>
          <w:szCs w:val="22"/>
        </w:rPr>
        <w:t xml:space="preserve">a </w:t>
      </w:r>
      <w:r>
        <w:rPr>
          <w:rFonts w:cs="Arial"/>
          <w:b/>
          <w:bCs/>
          <w:szCs w:val="22"/>
        </w:rPr>
        <w:t>disputed case does the “loser” have to pay the other party’s costs?</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As a general rule the parties are expected to meet their own expenses.  An award of costs does not depend upon or follow automatically from the “success” of a party to the proceedings.  The Chancellor has, however, a discretionary power to make an order that one party pays the whole or part of the other party’s costs where that party has behaved ‘unreasonably” in the conduct of the case.</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Q.7. What is “unreasonable behaviour”?</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Whether a party has behaved unreasonably will depend upon the facts in a particular case.  This has nothing to do with expressing strong feelings on the subject in issue.  It is most likely to occur when a party has caused the other party unnecessary expense, for example, by failing to comply with procedural directions from the Chancellor, or failing to provide information in good time, or making no attempt to seek a compromise solution.  The fact that occasionally an award of costs may be made in such circumstances is intended to ensure that a sense of discipline is introduced into the proceeding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8. Are the principles in relation to costs the same when “conservation” issues are involved?</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Yes.  Extensive guidance is available to petitioners as to the role of English Heritage, the Local Planning Authority and the National Amenity Societies (the Conservation bodies) in the booklet referred to in the general note below.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dividual objectors ought to study carefully any reports of these expert bodies before deciding whether to take up the time of the Court on any issues considered in those reports.  If there is a hearing and a faculty is in due course granted, an individual objector (who lacks expertise and has not called any expert witness to challenge the report of a conservation body) could be held to have behaved unreasonably and be ordered to pay at least a contribution towards the petitioners’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involvement of any conservation body usually results in extra work being done by the Registrar.  In accordance with the principle explained in answer to Q.3 above any additional fees ordered under the Fees Order will have to be paid by the petitioner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9. Do the same principles in relation to responsibility for costs apply to cases dealt with on written representations as to cases where there is a hearing?</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Yes, except that the Court fees fixed by the Fees Order (see note to Q. 1) are lower for cases dealt with on written representations.  However, although the parties may wish to have a decision on written representations the Chancellor may decide that a hearing is necessary in order for the evidence to be tested by way of cross-examination.  The fixed fees for a hearing will then app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10. Can costs be saved if a party amends a petition or objection or withdraws at some stage in the proceedings?</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Yes.  The Chancellor is concerned to ensure that disputes are dealt with in a manner which is as inexpensive as is consistent with a fair and proper resolution of the dispute.  The opportunity exists for either party to amend or withdraw if that party considers it appropriate to do so at any stage in the proceedings.  If this is a reasonable step to take with a view to saving costs, it will operate in favour of the party concerned when the subject of costs is dealt with at the end of the hearing.</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11. Is there a right of appeal if an order for costs is made against m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Yes, with the leave of the appellate court which is the Court of Arches in the Province of Canterbury and the Chancery Court of York in the Province of York.</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is guide does not replace, but is additional to, the comprehensive guidance contained in the booklet produced in February 2000, revised and reissued in January 2011 by the Ecclesiastical Judges Association entitled “Guidance on the award of Costs in Faculty Proceedings in the Consistory Cour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i/>
          <w:iCs/>
          <w:szCs w:val="22"/>
        </w:rPr>
        <w:t>This document was first issued by the Chancellor of the Diocese of Norwich - January 2017</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1:00Z</dcterms:created>
  <dc:creator>Gillh</dc:creator>
  <dc:description/>
  <cp:keywords/>
  <dc:language>en-US</dc:language>
  <cp:lastModifiedBy>Joanna Pelan</cp:lastModifiedBy>
  <cp:lastPrinted>2024-09-30T13:32:00Z</cp:lastPrinted>
  <dcterms:modified xsi:type="dcterms:W3CDTF">2024-12-24T10:30:00Z</dcterms:modified>
  <cp:revision>18</cp:revision>
  <dc:subject/>
  <dc:title>NOTES FOR THE GUIDANCE OF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7411749v1&lt;LEGAL&gt; - Guidance Notes - Faculty Petitions and Consistory Court Proce...doc</vt:lpwstr>
  </property>
</Properties>
</file>